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КОВСКОГО  МУНИЦИПАЛЬНОГО ОБРАЗОВАНИЯ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>17.02. 2017 г                                                                                                      №  5-п</w:t>
      </w:r>
      <w:r>
        <w:rPr>
          <w:b/>
          <w:spacing w:val="-1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       </w:t>
      </w:r>
      <w:r>
        <w:rPr>
          <w:b/>
          <w:spacing w:val="-1"/>
          <w:sz w:val="28"/>
          <w:szCs w:val="28"/>
        </w:rPr>
        <w:t>с. Барк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 Барковского муниципального образования Балашовского муниципального района Саратовской области от  21.02.2011 года № 2-п « О мерах по усилению антитеррористической защищенности объектов с массовым пребыванием граждан, расположенных на территории Барковского муниципа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ействующей редакции п.7.1 ч.1 и ч.3 ст.14 Федерального закона от 6 октября 2003 года «Об общих принципах организации местного самоуправления в Российской Федерации», закона Саратовской области от 27.12.204 г № 101-ЗСО «О муниципальных образованиях, входящих, в состав Балашовского муниципального района», п. «д» ст.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 № 96 «Об антикоррупционной экспертизе нормативных правовых актов и проектов нормативных правовых актов», ст.22,23 ФЗ РФ « О прокуратуре РФ «администрация Барк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менить постановление администрации Барковского муниципального образования от 21.02.2011 года № 2-п « О мерах по усилению антитеррористической защищенности объектов с массовым пребыванием граждан, расположенных на территории Барков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Бар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А.В.Фефё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8:00Z</dcterms:created>
  <dc:creator>USER</dc:creator>
  <dc:description/>
  <cp:keywords/>
  <dc:language>en-US</dc:language>
  <cp:lastModifiedBy>USER</cp:lastModifiedBy>
  <cp:lastPrinted>2017-02-20T17:57:00Z</cp:lastPrinted>
  <dcterms:modified xsi:type="dcterms:W3CDTF">2017-02-20T14:58:00Z</dcterms:modified>
  <cp:revision>2</cp:revision>
  <dc:subject/>
  <dc:title/>
</cp:coreProperties>
</file>